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ителю управления образования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и города Хабаров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ЯВЛЕНИЕ</w:t>
        <w:br/>
        <w:t>о предоставлении государственной услуги "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на территории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шу назначить компенсацию части платы, взимаемой с родителей (законных   представителей) за присмотр и уход   за   ребенком, осваивающим образовательную программу дошкольного образования в организации, осуществляющей образовательную деятельность:</w:t>
      </w:r>
      <w:r>
        <w:rPr>
          <w:rFonts w:eastAsia="Times New Roman" w:cs="Courier New" w:ascii="Courier New" w:hAnsi="Courier New"/>
          <w:lang w:eastAsia="ru-RU"/>
        </w:rPr>
        <w:t xml:space="preserve"> _____________________________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МАДОУ № 184</w:t>
      </w:r>
      <w:r>
        <w:rPr>
          <w:rFonts w:eastAsia="Times New Roman" w:cs="Courier New" w:ascii="Courier New" w:hAnsi="Courier New"/>
          <w:u w:val="single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ведения о родителе (законном представителе) ребен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обратившемся в уполномоченный   орган за предоставлением государственной услуги </w:t>
      </w:r>
      <w:r>
        <w:rPr/>
        <w:t>(далее - заявитель):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063"/>
      </w:tblGrid>
      <w:tr>
        <w:trPr>
          <w:trHeight w:val="535" w:hRule="atLeast"/>
        </w:trPr>
        <w:tc>
          <w:tcPr>
            <w:tcW w:w="3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ри наличии):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день, месяц, год)</w:t>
            </w:r>
          </w:p>
        </w:tc>
      </w:tr>
      <w:tr>
        <w:trPr>
          <w:trHeight w:val="795" w:hRule="atLeast"/>
        </w:trPr>
        <w:tc>
          <w:tcPr>
            <w:tcW w:w="3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трахово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ндивидуального лицевого счета (СНИЛС):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мужской, женск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Гражданство: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Данные документа, удостоверяющего личность: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997"/>
      </w:tblGrid>
      <w:tr>
        <w:trPr>
          <w:trHeight w:val="519" w:hRule="atLeast"/>
        </w:trPr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звание документа, серия, номер:</w:t>
            </w:r>
          </w:p>
        </w:tc>
        <w:tc>
          <w:tcPr>
            <w:tcW w:w="5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ем выдан, код подразделения: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Номер телефона 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Адрес фактического проживания: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татус заявителя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родитель (усыновитель), опеку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ведения о ребенке</w:t>
      </w:r>
      <w:r>
        <w:rPr/>
        <w:t>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374"/>
      </w:tblGrid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ри наличии)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трахово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ндивидуального лицевого счета (СНИЛС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Гражданство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Данные документа, удостоверяющего личность ребен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8"/>
      </w:tblGrid>
      <w:tr>
        <w:trPr/>
        <w:tc>
          <w:tcPr>
            <w:tcW w:w="16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еквизиты записи акта о рождении или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видетельства о рожд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________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                                    ,</w:t>
            </w:r>
          </w:p>
        </w:tc>
      </w:tr>
      <w:tr>
        <w:trPr/>
        <w:tc>
          <w:tcPr>
            <w:tcW w:w="16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ведения о других детях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в семье для определения  размера компенсации в  соответствии  с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частью  5  статьи  6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Федерального  Закона  "Об образовании в Российской Федерации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амилия, имя, отчество (при наличии); дата рождения; пол; страховой номер индивидуального лицевого сче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гражданство; данные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ведения об обучении других детей в семье в возрасте от 18 лет по очной форме обучения (в случае если такие дети имеются в семь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реквизиты справки с места учебы совершеннолетних детей, подтверждающей обучение по очной форме в образовательной организации    любого типа независимо от ее организационно-правовой формы (за исключением образовательной организации дополните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указывается при отсутствии у такой образовательной организации  технической возможности предоставления указанных сведений в рамках  межведомственного информационного взаимодейств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квизиты документов,  представляемых  в соответствии  с </w:t>
      </w:r>
      <w:hyperlink w:anchor="sub_10261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пунктами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hyperlink w:anchor="sub_10261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2.6.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  и   </w:t>
      </w:r>
      <w:hyperlink w:anchor="sub_1026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2.6.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 Административного   регламента   предоставления государственной    услуги    "Предоставление    компенсации    части родительской платы за присмотр и уход за детьми в образовательных организациях, реализующих образовательную    программу дошкольного образования на территории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мпенсацию прошу перечислять посредством (по выбору заявителя)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931"/>
      </w:tblGrid>
      <w:tr>
        <w:trPr>
          <w:trHeight w:val="510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Через организацию почтовой связи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 расчетный счет: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адрес, почтовый индекс)</w:t>
            </w:r>
          </w:p>
        </w:tc>
      </w:tr>
      <w:tr>
        <w:trPr>
          <w:trHeight w:val="510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омер счета; банк получателя; </w:t>
            </w:r>
            <w:hyperlink r:id="rId3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БИК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; корр. счет; ИНН; КПП)</w:t>
            </w:r>
          </w:p>
        </w:tc>
      </w:tr>
      <w:tr>
        <w:trPr>
          <w:trHeight w:val="510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 получения результата рассмотр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заявлению прилагаются: </w:t>
      </w:r>
      <w:r>
        <w:rPr>
          <w:rFonts w:eastAsia="Times New Roman" w:cs="Times New Roman" w:ascii="Times New Roman" w:hAnsi="Times New Roman"/>
          <w:lang w:eastAsia="ru-RU"/>
        </w:rPr>
        <w:t>(дописываются вручну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перечень документов, предоставляемых заявителем при подаче   заявления в 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оевременность и достоверность представления сведений при изменени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_____________                 Расшифровка подписи____________</w:t>
      </w:r>
    </w:p>
    <w:sectPr>
      <w:type w:val="continuous"/>
      <w:pgSz w:w="11906" w:h="16838"/>
      <w:pgMar w:left="1134" w:right="850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108767" TargetMode="External"/><Relationship Id="rId3" Type="http://schemas.openxmlformats.org/officeDocument/2006/relationships/hyperlink" Target="https://internet.garant.ru/document/redirect/555333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5:00Z</dcterms:created>
  <dc:creator>User_PC14-01</dc:creator>
  <dc:description/>
  <cp:keywords/>
  <dc:language>en-US</dc:language>
  <cp:lastModifiedBy>User</cp:lastModifiedBy>
  <cp:lastPrinted>2023-08-14T10:41:00Z</cp:lastPrinted>
  <dcterms:modified xsi:type="dcterms:W3CDTF">2023-09-12T02:01:00Z</dcterms:modified>
  <cp:revision>3</cp:revision>
  <dc:subject/>
  <dc:title/>
</cp:coreProperties>
</file>